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Sint-Trudo (Linkhout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Schuttersgilde Sint-Trudo - Linkhout</w:t>
        <w:br/>
        <w:t>Priesterse-Heidestraat 8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Ver. Schuttersgilde Sint-Trudo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oorzitter: Paul Willems, Hulshoekstraat 110, 3560 Lummen, 013 46 13 85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Ver. Schuttersgilde Sint-Trudo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erhuur: Ludo Truyers, Kerkstraat 31 bus 31, 3560 Lummen, 013 53 23 33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Oppervlakten per ruimte (in m²): zaal= 190 m²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ast podiu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esti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gerichte keu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koel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0BB4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9:00Z</dcterms:created>
  <dc:creator>Petra Bellens</dc:creator>
  <dc:description/>
  <cp:keywords/>
  <dc:language>en-US</dc:language>
  <cp:lastModifiedBy>An Maris</cp:lastModifiedBy>
  <dcterms:modified xsi:type="dcterms:W3CDTF">2018-02-01T14:17:00Z</dcterms:modified>
  <cp:revision>7</cp:revision>
  <dc:subject/>
  <dc:title>infrastructuur Sint-Trudo (Linkhout) ::</dc:title>
</cp:coreProperties>
</file>